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intura de faixa de pedestres no cruzamento da Avenida Petrarca Bacchi com a Rua João Morato da Conceição, na Vila Maria, a fim de oferecer maior segurança aos pedestr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05T19:38:00Z</dcterms:modified>
  <cp:revision>11</cp:revision>
  <dc:subject/>
  <dc:title/>
</cp:coreProperties>
</file>