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vários buracos e desníveis em todas as vias públicas localizadas no Condomínio Vale do Sol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“tapa-buracos” em todas as vias públicas que necessitam de referida melhoria localizadas no Condomínio Vale do Sol, a fim de corrigir as falhas da pavimentação asfáltica e satisfazer aos anseios de moradores e demais pessoas que transitam pela referida localidade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>, outrossim, que seja efetuada a operação “tapa-buracos” na Rua Vicente Bertocchi, no Jardim Bandeirantes, principalmente no trecho compreendido entre as residências de nºs. 400 ao 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05T16:39:00Z</cp:lastPrinted>
  <dcterms:modified xsi:type="dcterms:W3CDTF">2003-09-05T19:48:00Z</dcterms:modified>
  <cp:revision>21</cp:revision>
  <dc:subject/>
  <dc:title/>
</cp:coreProperties>
</file>