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3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dispositivo redutor de velocidade na Rua Humberto Milanesi Júnior, defronte a residência de nº. 845, no Jardim Paraíso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Tal solicitação se faz necessária, tendo em vista que essa via pública é muito movimentada e bastante utilizada por crianças que estudam nas escolas existentes no referido bair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03T18:55:00Z</dcterms:modified>
  <cp:revision>13</cp:revision>
  <dc:subject/>
  <dc:title/>
</cp:coreProperties>
</file>