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9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ua Ângelo Martin, no Parque Marajoara recebe grande quantidade de águas pluviais, ficando alagada durante os dias de chuv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locação de uma boca-de-lobo na Rua Ângelo Martin, próximo à residência de nº. 1111, no Parque Marajoara, a fim de que haja o escoamento de águas pluv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2-12T16:51:00Z</cp:lastPrinted>
  <dcterms:modified xsi:type="dcterms:W3CDTF">2003-09-11T18:11:00Z</dcterms:modified>
  <cp:revision>18</cp:revision>
  <dc:subject/>
  <dc:title/>
</cp:coreProperties>
</file>