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9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                 as providências que se fizerem necessárias, junto ao departamento competente da Prefeitura Municipal, visando efetuar, com urgência,                   a colocação de placas indicativas do sentido de Vitoriana – Rio Bonito – Mina na Avenida Petrarca Bacchi, na Vila Maria, a fim de orientar turistas e visitantes que transitam pela referida via pública, os quais são obrigados a pedir informações aos moradores e comerciantes locais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5T09:12:00Z</cp:lastPrinted>
  <dcterms:modified xsi:type="dcterms:W3CDTF">2003-09-15T12:12:00Z</dcterms:modified>
  <cp:revision>12</cp:revision>
  <dc:subject/>
  <dc:title/>
</cp:coreProperties>
</file>