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nstalação de faixas refletivas nos caminhões licenciados no município, bem como fiscalizar se os veículos pertencentes ao município possuem essas fai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24:00Z</cp:lastPrinted>
  <dcterms:modified xsi:type="dcterms:W3CDTF">2003-09-09T16:58:00Z</dcterms:modified>
  <cp:revision>13</cp:revision>
  <dc:subject/>
  <dc:title/>
</cp:coreProperties>
</file>