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raça do Curió, na Vila Maria, está desprovida de ponto de ônibus cober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inúmeras pessoas ali permanecem a espera de ônibus ficando expostas ao sol e chuva,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instalar a respectiva cobertura no ponto de ônibus localizado na Praça do Curió, nas proximidades da Farmácia Santa Gema Galgani, na Vila Maria, a fim de proteger os usuários do transporte coletivo das intempéries climátic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5 de set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9-10T18:06:00Z</dcterms:modified>
  <cp:revision>25</cp:revision>
  <dc:subject/>
  <dc:title/>
</cp:coreProperties>
</file>