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designar um funcionário para efetuar a limpeza no sanitário público instalado na Praça Coronel Moura (Paratodos), tendo em vista que o mesmo encontra-se muito sujo e em total abandono, servindo até mesmo como local de prostituição e consumo de dro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09:02:00Z</cp:lastPrinted>
  <dcterms:modified xsi:type="dcterms:W3CDTF">2003-09-22T12:02:00Z</dcterms:modified>
  <cp:revision>9</cp:revision>
  <dc:subject/>
  <dc:title/>
</cp:coreProperties>
</file>