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desentupir o bueiro localizado na Rua Dr. Mário Soares, no Jardim Bom Pastor, tendo em vista que durante o período de chuvas é grande o volume das águas que desce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3-09-17T12:00:00Z</dcterms:modified>
  <cp:revision>20</cp:revision>
  <dc:subject/>
  <dc:title/>
</cp:coreProperties>
</file>