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1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cruzamento das Ruas Luis Carlos Amorim Rodrigues e Mariana Jaqueta Santos, na Vila Angela, há diversos buracos provocados pelo escoamento das águas pluvi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o local há muito pedem soluções para referido problema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nstruir canaleta central no cruzamento das Ruas Luis Carlos Amorim Rodrigues e Mariana Jaqueta Santos, na Vila Angela, a fim de permitir o escoamento das águas 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set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1T15:11:00Z</cp:lastPrinted>
  <dcterms:modified xsi:type="dcterms:W3CDTF">2003-09-19T19:23:00Z</dcterms:modified>
  <cp:revision>21</cp:revision>
  <dc:subject/>
  <dc:title/>
</cp:coreProperties>
</file>