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as Ruas Guiomar Milanesi Matheus e Luiz Carlos Amorim Rodrigues, na Vila Pinheiro Machado há diversos buracos provocados pelo escoamento d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local há muito pedem soluções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canaleta central no cruzamento das Ruas Guiomar Milanesi Matheus e Luiz Carlos Amorim Rodrigues, na Vila Pinheiro Machado, a fim de permitir o escoamento das águas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09:05:00Z</cp:lastPrinted>
  <dcterms:modified xsi:type="dcterms:W3CDTF">2003-09-22T12:05:00Z</dcterms:modified>
  <cp:revision>23</cp:revision>
  <dc:subject/>
  <dc:title/>
</cp:coreProperties>
</file>