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                  a substituição do poste de sinalização danificado por vândalos, localizado               no cruzamento das Ruas Amando de Barros e Campos Salles, na                   Vila Santo Antô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resente propositura se justifica, pois a falta de sinalização em referido local propicia a ocorrência de acidentes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25T20:06:00Z</dcterms:modified>
  <cp:revision>14</cp:revision>
  <dc:subject/>
  <dc:title/>
</cp:coreProperties>
</file>