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a construção de guias de sarjeta na Rua Curuzu, altura do nº. 2895, no Bairro Lavapés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6T13:32:00Z</dcterms:modified>
  <cp:revision>23</cp:revision>
  <dc:subject/>
  <dc:title/>
</cp:coreProperties>
</file>