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23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trocar a iluminação existente, por lâmpadas a vapor de sódio, em trecho da Rua José Adriano Marrey Júnior, compreendido entre a Rua Aurélio Menegon e a Praça Raul de Barros, no Jardim Bom Pastor, com o objetivo de oferecer maior segurança aos moradores de referida localidade, bem como aos transeuntes que circulam pela mesm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A substituição ora solicitada tem por finalidade oferecer maior segurança aos moradores e demais pessoas que transitam por referida via pública.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É de se lembrar, ainda, que pela rua, durante o período noturno, transitam inúmeros estudantes, cuja segurança é ameaçada em virtude da insuficiente iluminaçã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9 de setembro de 2003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EDNEI CARREIRA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9-25T19:23:00Z</dcterms:modified>
  <cp:revision>12</cp:revision>
  <dc:subject/>
  <dc:title/>
</cp:coreProperties>
</file>