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2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troca da insuficiente e atual iluminação da Rua dos Costas, na Vila São Lúcio, por lâmpadas a vapor de sódio, que oferecem maior luminosidad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A substituição ora solicitada tem por finalidade oferecer maior segurança aos moradores, estudantes e demais pessoas que transitam por referida via pública, principalmente durante o período noturno, cuja segurança é ameaçada em virtude da insuficiente iluminação local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6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GERALDO VIEI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26T10:41:00Z</cp:lastPrinted>
  <dcterms:modified xsi:type="dcterms:W3CDTF">2003-10-03T19:01:00Z</dcterms:modified>
  <cp:revision>24</cp:revision>
  <dc:subject/>
  <dc:title/>
</cp:coreProperties>
</file>