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água que escorre pela Rua Emílio Cani, no cruzamento com a Rua Dr. Cardoso de Almeida, na Vila Santa Therezinha, incomoda os motoristas e pedestres que transitam por referida localidad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construção de sarjeta dupla com canaleta central no cruzamento das Ruas Dr. Cardoso de Almeida e Emílio Cani, na Vila Santa Therezinha do Menino Jesus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3T16:33:00Z</cp:lastPrinted>
  <dcterms:modified xsi:type="dcterms:W3CDTF">2003-09-26T17:24:00Z</dcterms:modified>
  <cp:revision>14</cp:revision>
  <dc:subject/>
  <dc:title/>
</cp:coreProperties>
</file>