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“tapa-buracos” no cruzamento das Ruas Silva Jardim e Domingos Soares de Barros, na região central de Botucatu, a fim de solucionar                        os problemas causados pela má conservação da pavimentação asfáltica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outu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06-24T09:48:00Z</cp:lastPrinted>
  <dcterms:modified xsi:type="dcterms:W3CDTF">2003-10-03T19:02:00Z</dcterms:modified>
  <cp:revision>21</cp:revision>
  <dc:subject/>
  <dc:title/>
</cp:coreProperties>
</file>