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10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                 as providências que se fizerem necessárias, junto ao departamento competente da Prefeitura Municipal, visando efetuar, com urgência,                   a colocação de placas de “Proibido Estacionar” na praça localizada ao lado do antigo Supermercado Pavão, nas proximidades da Avenida Leonardo Villas Boas, a fim de permitir a visão dos motoristas que trafegam no sentido Vila Paulista – Centro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5T09:12:00Z</cp:lastPrinted>
  <dcterms:modified xsi:type="dcterms:W3CDTF">2003-09-30T17:41:00Z</dcterms:modified>
  <cp:revision>13</cp:revision>
  <dc:subject/>
  <dc:title/>
</cp:coreProperties>
</file>