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i realizado o asfaltamento da Rua Ernesto Conte, altura do nº. 199, no Conjunto Habitacional “Dr. Antônio Delmant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foi realizada somente à frente da casa,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a construção de guias de sarjeta nas proximidades da residência de nº. 199, na Rua Ernesto Conte, </w:t>
      </w:r>
      <w:r>
        <w:rPr>
          <w:sz w:val="28"/>
          <w:szCs w:val="28"/>
        </w:rPr>
        <w:t>no Conjunto Habitacional “Dr. Antônio Delmanto”</w:t>
      </w:r>
      <w:r>
        <w:rPr>
          <w:sz w:val="28"/>
        </w:rPr>
        <w:t>, a fim de permitir que o proprietário construa a calçada para passeio público em referida localidade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06T16:28:00Z</dcterms:modified>
  <cp:revision>25</cp:revision>
  <dc:subject/>
  <dc:title/>
</cp:coreProperties>
</file>