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Alexandrina Alves de Lima, no Parque Marajoara, recebe grande quantidade de águas pluviais, ficando alagada durante os dias de chu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uma “boca-de-lobo” na Rua Alexandrina Alves de Lima, nas proximidades da residência de nº. 1050, no Parque Marajoara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10-01T12:39:00Z</dcterms:modified>
  <cp:revision>19</cp:revision>
  <dc:subject/>
  <dc:title/>
</cp:coreProperties>
</file>