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grande fluxo de veículos em toda a extensão das Avenidas Camilo Mazoni e Leonardo Villas Bo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nessas vias os veículos atingem grande velocidade, colocando em risco a vida dos pedestres que por ali circulam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s avenidas servem de caminho para muitas crianças que estudam em diversas escolas da região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sinalização vertical e horizontal e a pintura de mais faixas de pedestres em toda a extensão das Avenidas Leonardo Villas Boas e Camilo Mazoni, a fim de atender aos anseios de moradores de referid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/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7:37:00Z</cp:lastPrinted>
  <dcterms:modified xsi:type="dcterms:W3CDTF">2003-10-03T18:03:00Z</dcterms:modified>
  <cp:revision>11</cp:revision>
  <dc:subject/>
  <dc:title/>
</cp:coreProperties>
</file>