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  <w:r>
        <w:rPr>
          <w:b/>
          <w:sz w:val="28"/>
        </w:rPr>
        <w:t>CONSIDERANDO</w:t>
      </w:r>
      <w:r>
        <w:rPr>
          <w:b/>
          <w:smallCaps/>
          <w:sz w:val="28"/>
        </w:rPr>
        <w:t xml:space="preserve"> </w:t>
      </w:r>
      <w:r>
        <w:rPr>
          <w:sz w:val="28"/>
        </w:rPr>
        <w:t>que a rede de iluminação pública dos logradouros que compõem o complexo residencial do Jardim Continental, segundo denúncias de moradores, está em precárias condiçõ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/>
          <w:smallCaps/>
          <w:sz w:val="28"/>
        </w:rPr>
        <w:t xml:space="preserve"> </w:t>
      </w:r>
      <w:r>
        <w:rPr>
          <w:sz w:val="28"/>
        </w:rPr>
        <w:t>que não se sabe se em virtude da pequena capacidade ou por esgotamento da vida útil das lâmpadas instaladas em referido bairro, a situação é caótica e preocupante, como é o caso da Rua Pedro Maitan, que permanece totalmente na escuridão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uma análise sobre o porquê da precariedade da rede de iluminação pública no Jardim Continental, bem como efetuar a troca da iluminação das vias públicas de referido bairro por lâmpadas a vapor de sódio, a fim de preservar os interesses e a segurança de nossos munícip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3 de outu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T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5T10:32:00Z</cp:lastPrinted>
  <dcterms:modified xsi:type="dcterms:W3CDTF">2003-10-07T18:09:00Z</dcterms:modified>
  <cp:revision>31</cp:revision>
  <dc:subject/>
  <dc:title/>
</cp:coreProperties>
</file>