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0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troca dos cestos de lixo na Praça da Catedral, bem como a instalação de lixeiras nas ruas principais dos bairros de Botucatu, a fim de satisfazer aos anseios de moradores e demais pessoas que transitam pelas referidas localidades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29:00Z</cp:lastPrinted>
  <dcterms:modified xsi:type="dcterms:W3CDTF">2003-10-13T11:24:00Z</dcterms:modified>
  <cp:revision>10</cp:revision>
  <dc:subject/>
  <dc:title/>
</cp:coreProperties>
</file>