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Rua Vicenta Isaura Fumes Piozzi, defronte o nº. 161, no Conjunto Habitacional “Humberto Popolo”, existe uma boca-de-lobo irregular que permite a passagem direta das águas pluvi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fato permite que a enxurrada invada a residência de nº. 141, após atravessar a esquina,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os reparos necessários para a correção da boca-de-lobo localizada na </w:t>
      </w:r>
      <w:r>
        <w:rPr>
          <w:sz w:val="28"/>
          <w:szCs w:val="28"/>
        </w:rPr>
        <w:t>Rua Vicenta Isaura Fumes Piozzi, defronte o nº. 161, no Conjunto Habitacional “Humberto Popolo”, a fim de permitir a correta captação das águas pluviais e evitar transtornos aos moradores da residência de nº. 1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33:00Z</cp:lastPrinted>
  <dcterms:modified xsi:type="dcterms:W3CDTF">2003-10-13T11:27:00Z</dcterms:modified>
  <cp:revision>13</cp:revision>
  <dc:subject/>
  <dc:title/>
</cp:coreProperties>
</file>