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CONSIDERAND</w:t>
      </w:r>
      <w:r>
        <w:rPr>
          <w:sz w:val="28"/>
          <w:szCs w:val="28"/>
        </w:rPr>
        <w:t xml:space="preserve">O que o </w:t>
      </w:r>
      <w:r>
        <w:rPr>
          <w:sz w:val="28"/>
        </w:rPr>
        <w:t>Conjunto Habitacional “Antônio Hermínio Delevedove” foi contemplado com nova iluminação, trazendo maior segurança aos usuários das vias públicas pertencentes àquela local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</w:t>
      </w:r>
      <w:r>
        <w:rPr>
          <w:sz w:val="28"/>
          <w:szCs w:val="28"/>
        </w:rPr>
        <w:t>O que somente a Rua José Pedretti Tílio, paralela à “mata do Carmelucci”, possui iluminação insuficiente, principalmente nas proximidades do nº. 81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 Rua José Pedretti Tílio, no Conjunto Habitacional “Antônio Hermínio Delevedove”, por lâmpadas a vapor de sódio, que oferecem maior luminosida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3-10-09T19:31:00Z</dcterms:modified>
  <cp:revision>25</cp:revision>
  <dc:subject/>
  <dc:title/>
</cp:coreProperties>
</file>