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 em toda a extensão da Rua Walterson dos Santos, no Jardim Palos Verdes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, suas residências e aos estudantes que transitam pela rua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10-10T17:38:00Z</dcterms:modified>
  <cp:revision>23</cp:revision>
  <dc:subject/>
  <dc:title/>
</cp:coreProperties>
</file>