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 visando instalar coberturas nos pontos de ônibus existentes na Avenida Deputado Dante Delmanto, sendo um em frente à Empresa Staroup e outro em frente à Empresa Ronche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Tal solicitação se justifica, tendo em vista que os referidos pontos são utilizados por inúmeras pessoas que dependem do transporte coletivo para deslocarem-se de suas residências aos locais de trabalho e vice-versa, ficando as mesmas expostas às intempéries, sem qualquer confor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10-10T18:59:00Z</dcterms:modified>
  <cp:revision>28</cp:revision>
  <dc:subject/>
  <dc:title/>
</cp:coreProperties>
</file>