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iluminadas pertencentes ao Distrito de Vitoriana não oferecem iluminação suficiente, o que traz insegurança a moradores e demais pessoas que transitam por referid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transitam pelas referidas vias públicas vários estudantes, os quais têm sua segurança ameaçada em virtude da pouca ilumin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troca da iluminação existente por lâmpadas a vapor de sódio, em todas as vias públicas pertencentes ao Distrito de Vitoriana, com o objetivo de oferecer maior segurança aos moradores de referida localidade, bem como aos transeuntes e estudantes que por ali circulam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7T04:23:00Z</cp:lastPrinted>
  <dcterms:modified xsi:type="dcterms:W3CDTF">2003-10-16T13:53:00Z</dcterms:modified>
  <cp:revision>15</cp:revision>
  <dc:subject/>
  <dc:title/>
</cp:coreProperties>
</file>