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à Rua Adolfo César, no Jardim Eldorado, em área próxima ao número 126, existem terrenos em completo estado de abandono, propiciando inclusive a proliferação de animais peçonhentos (particularmente escorpiõe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quela localidade formularam reclamação sobre o assunto sem que  fosse solucionada a situ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s departamentos competentes, visando adotar as medidas necessárias para a imediata limpeza dos terrenos situados à Rua Adolfo César, próximo ao nº. 126, no Jardim Eldorado, a fim de que se faça a averiguação e a eliminação de focos de proliferação de animais peçonhentos, especialmente escorpi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7T04:23:00Z</cp:lastPrinted>
  <dcterms:modified xsi:type="dcterms:W3CDTF">2003-10-16T18:22:00Z</dcterms:modified>
  <cp:revision>19</cp:revision>
  <dc:subject/>
  <dc:title/>
</cp:coreProperties>
</file>