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           máquina motoniveladora em todas as ruas pertencentes à Vila Real de Barra Bonita – Mina, ao Porto Said e ao Rio Bonito Campo e Náu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esburacada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2-12T14:32:00Z</cp:lastPrinted>
  <dcterms:modified xsi:type="dcterms:W3CDTF">2003-10-17T13:39:00Z</dcterms:modified>
  <cp:revision>12</cp:revision>
  <dc:subject/>
  <dc:title/>
</cp:coreProperties>
</file>