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raças Raphael Aparecido Prado e Pedro C. Serra Negra, localizadas no Distrito de Vitoriana não contam com iluminação suficiente, trazendo insegurança a moradores e demais pessoas que transitam por referidas local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noturno, transitam pelas referidas vias públicas vários moradores e estudant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               após cumpridas as formalidades regimentais, a necessidade de determinar providências junto ao departamento competente, visando efetuar a                troca da insuficiente iluminação das Praças Raphael Aparecido Prado e Pedro C. Serra Negra, localizadas no Distrito de Vitoriana, por lâmpadas a vapor de sódio, a fim de oferecer maior segurança aos moradores de referida localidade, bem como aos transeuntes e estudantes que por ali circulam, principalmente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4-17T04:23:00Z</cp:lastPrinted>
  <dcterms:modified xsi:type="dcterms:W3CDTF">2003-10-17T13:40:00Z</dcterms:modified>
  <cp:revision>18</cp:revision>
  <dc:subject/>
  <dc:title/>
</cp:coreProperties>
</file>