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limpeza e capinação da área localizada no final das Ruas Francisco Caricati, Joaquim Marins e Rua da Harmonia, no Recanto Azul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3-10-17T19:37:00Z</dcterms:modified>
  <cp:revision>13</cp:revision>
  <dc:subject/>
  <dc:title/>
</cp:coreProperties>
</file>