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s duplas com canaletas centrais nos cruzamentos das Ruas Maria Perini e Rodolfo Devidé e Ruas Capitão Ariovaldo Corrêa Pinto e Geraldo Pedro Longo, na Vila São Luiz, bem como nos cruzamentos da Rua dos Costas com as Ruas Antônio de Souza Noschesi, Francisco Casini, Capitão Alberto Mendes Júnior, Luiz Tomazini e Stélio Machado Loureiro, na Vila São Lúcio, </w:t>
      </w:r>
      <w:r>
        <w:rPr>
          <w:sz w:val="28"/>
        </w:rPr>
        <w:t>a fim de promove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0T10:58:00Z</cp:lastPrinted>
  <dcterms:modified xsi:type="dcterms:W3CDTF">2003-10-20T12:58:00Z</dcterms:modified>
  <cp:revision>16</cp:revision>
  <dc:subject/>
  <dc:title/>
</cp:coreProperties>
</file>