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ua Coronel Manoel Luiz dos Santos, cruzamento com a Rua Stélio Machado Loureiro, na Vila São Lúcio, recebe grande quantidade de águas pluviai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colocação de “bocas-de-lobo” no cruzamento das </w:t>
      </w:r>
      <w:r>
        <w:rPr>
          <w:sz w:val="28"/>
          <w:szCs w:val="28"/>
        </w:rPr>
        <w:t xml:space="preserve">Ruas Coronel Manoel Luiz dos Santos e Stélio Machado Loureiro, na Vila São Lúcio, </w:t>
      </w:r>
      <w:r>
        <w:rPr>
          <w:sz w:val="28"/>
        </w:rPr>
        <w:t>a fim de que haja o escoamento de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3-10-23T12:57:00Z</dcterms:modified>
  <cp:revision>21</cp:revision>
  <dc:subject/>
  <dc:title/>
</cp:coreProperties>
</file>