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m todas as ruas que não possuem referida benfeitoria pertencentes à Vila São Benedito, Parque Marajoara, Jardim Riviera e  Jardim Santa Elis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m muitos transtorno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10-28T13:12:00Z</dcterms:modified>
  <cp:revision>25</cp:revision>
  <dc:subject/>
  <dc:title/>
</cp:coreProperties>
</file>