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10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construir canaleta para escoamento de águas pluviais, bem como seja tapado o buraco existente na Rua Reverendo Humberto Barbosa, em frente ao nº. 10, travessa com a Praça Marina Passos, na Vila Mariana, conforme fotografias anex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outu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2240" w:h="15840"/>
      <w:pgMar w:left="1701" w:right="203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22T14:02:00Z</cp:lastPrinted>
  <dcterms:modified xsi:type="dcterms:W3CDTF">2004-04-22T17:05:00Z</dcterms:modified>
  <cp:revision>30</cp:revision>
  <dc:subject/>
  <dc:title/>
</cp:coreProperties>
</file>