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1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operação                     “tapa-buracos” na Rodovia Alcides Soares, nas proximidades da ponte sobre o Rio Capivarinha, bem como que seja feito o nivelamento das cabeceiras da referida pont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NDICAMOS,</w:t>
      </w:r>
      <w:r>
        <w:rPr>
          <w:sz w:val="28"/>
        </w:rPr>
        <w:t xml:space="preserve"> outrossim, que sejam colocados tambores de lixo no local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outub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2240" w:h="15840"/>
      <w:pgMar w:left="1701" w:right="20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1-02-12T16:51:00Z</cp:lastPrinted>
  <dcterms:modified xsi:type="dcterms:W3CDTF">2003-10-28T13:13:00Z</dcterms:modified>
  <cp:revision>28</cp:revision>
  <dc:subject/>
  <dc:title/>
</cp:coreProperties>
</file>