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apar os buracos existentes na Rua Emilio Cani, no trecho próximo à Rua Benedito Franco de Camargo, na Vila São Bene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10:38:00Z</cp:lastPrinted>
  <dcterms:modified xsi:type="dcterms:W3CDTF">2003-10-28T12:46:00Z</dcterms:modified>
  <cp:revision>11</cp:revision>
  <dc:subject/>
  <dc:title/>
</cp:coreProperties>
</file>