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Rua Cavalheiro Mansueto Lunardi, no Jardim Nova Botucatu, com o objetivo de oferecer maior segurança aos moradores de referida localidade, bem como aos transeuntes que circulam pel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substituição ora solicitada tem por finalidade oferecer maior segurança aos moradores 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10-28T10:33:00Z</dcterms:modified>
  <cp:revision>21</cp:revision>
  <dc:subject/>
  <dc:title/>
</cp:coreProperties>
</file>