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s duplas com canaletas centrais nos cruzamentos da Rua Agenor Nogueira com as Ruas Pinheiro Machado e Coronel Fonseca, na Vila São Lúcio, bem como no cruzamento da Rua Henrique Reis com a Rua Ângelo Milanesi, na                 Vila Maria, </w:t>
      </w:r>
      <w:r>
        <w:rPr>
          <w:sz w:val="28"/>
        </w:rPr>
        <w:t>a fim de permitir o escoamento de águas pluviais e satisfazer                 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20T10:58:00Z</cp:lastPrinted>
  <dcterms:modified xsi:type="dcterms:W3CDTF">2003-11-07T16:35:00Z</dcterms:modified>
  <cp:revision>18</cp:revision>
  <dc:subject/>
  <dc:title/>
</cp:coreProperties>
</file>