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1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cruzamento da Travessa Cyro Targa com a Rua Adolfo Pardini existe uma depressão no asfalto que acumula água da chuva e dos quintais, causando mal-cheiro e permitindo o desenvolvimento de ervas daninhas e inse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já foi realizada várias vezes a operação “tapa-buracos” no referido local, não resolvendo o problem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 xml:space="preserve">no sentido de construir sarjeta dupla com canaleta central no cruzamento da Rua Adolfo Pardini com a Travessa Cyro Targa, no Jardim Paraíso, </w:t>
      </w:r>
      <w:r>
        <w:rPr>
          <w:sz w:val="28"/>
        </w:rPr>
        <w:t>a fim de permitir o escoamento de águas pluviais e satisfaz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0T10:58:00Z</cp:lastPrinted>
  <dcterms:modified xsi:type="dcterms:W3CDTF">2003-11-07T17:32:00Z</dcterms:modified>
  <cp:revision>19</cp:revision>
  <dc:subject/>
  <dc:title/>
</cp:coreProperties>
</file>