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trocar a iluminação existente, por lâmpadas a vapor de sódio, em toda extensão da Rua Antônio Cardoso do Amaral, no Jardim Paraíso, a fim de oferecer maior segurança aos pedestres que transitam por referida via pública durante o período noturno, principalmente estu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2-06-24T09:42:00Z</cp:lastPrinted>
  <dcterms:modified xsi:type="dcterms:W3CDTF">2003-11-14T11:36:00Z</dcterms:modified>
  <cp:revision>27</cp:revision>
  <dc:subject/>
  <dc:title/>
</cp:coreProperties>
</file>