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 e reiterando pedidos anteriores, a necessidade de efetuar a construção da calçada na face lateral da Creche Municipal “Professora Luiza de Campos Avellar Pires”, localizada à Rua Antônio Bernardo, uma vez que a falta de referido melhoramento serve de mau exemplo à população, já que trata-se de um próprio municipal, além de oferecer risco à integridade física de alunos e pais obrigados a se deslocar pelo leito da ru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7T17:11:00Z</cp:lastPrinted>
  <dcterms:modified xsi:type="dcterms:W3CDTF">2003-11-17T19:12:00Z</dcterms:modified>
  <cp:revision>25</cp:revision>
  <dc:subject/>
  <dc:title/>
</cp:coreProperties>
</file>