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toda a extensão da Avenida Raphael Serra e da Avenida Roberto Sidney Bueno até a estrada Geraldo Biral, bem como a instalação de poste com referido braço com foco de luz na Rua 24, nas proximidades do nº. 330, na Vila Real de Barra Bonita – M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smallCaps/>
          <w:sz w:val="28"/>
        </w:rPr>
        <w:t>,</w:t>
      </w:r>
      <w:r>
        <w:rPr>
          <w:sz w:val="28"/>
        </w:rPr>
        <w:t xml:space="preserve"> outrossim, seja efetuada a troca de dois postes de madeira localizados na Rua Rodolfo Devidé, defronte o nº. 420 e na Rua Maria Perini, defronte o nº. 80, na Vila São Luiz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s substituições ora solicitadas têm por finalidade oferecer maior segurança aos moradores e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nov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6-24T09:42:00Z</cp:lastPrinted>
  <dcterms:modified xsi:type="dcterms:W3CDTF">2003-11-14T15:39:00Z</dcterms:modified>
  <cp:revision>23</cp:revision>
  <dc:subject/>
  <dc:title/>
</cp:coreProperties>
</file>