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2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 da Prefeitura Municipal, visando passar a máquina motoniveladora em todas as vias públicas da Chácara Recreio do Havaí, principalmente na Rua 01, a fim de atender aos anseios de moradores e demais pessoas que transitam por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4 de novembro de 2003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1-24T20:31:00Z</cp:lastPrinted>
  <dcterms:modified xsi:type="dcterms:W3CDTF">2003-11-24T22:31:00Z</dcterms:modified>
  <cp:revision>20</cp:revision>
  <dc:subject/>
  <dc:title/>
</cp:coreProperties>
</file>