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11/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uma grande poça d’água localizada no cruzamento da Avenida Manuel Pinheiro Ribeiro com a Rua Justino Miranda Camargo, no Jardim Flamboyant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poça já foi motivo de reclamação de moradores a estes Vereadores e até à imprens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s proximidades do cruzamento há também uma árvore cujas raízes levantaram o meio-fio e o asfalto,</w:t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 xml:space="preserve">no sentido de construir sarjeta dupla com canaleta central no cruzamento </w:t>
      </w:r>
      <w:r>
        <w:rPr>
          <w:sz w:val="28"/>
        </w:rPr>
        <w:t>da Avenida Manuel Pinheiro Ribeiro com a Rua Justino Miranda Camargo, no Jardim Flamboyant</w:t>
      </w:r>
      <w:r>
        <w:rPr>
          <w:bCs/>
          <w:sz w:val="28"/>
        </w:rPr>
        <w:t>,</w:t>
      </w:r>
      <w:r>
        <w:rPr>
          <w:sz w:val="28"/>
        </w:rPr>
        <w:t xml:space="preserve"> a fim de que haja o escoamento das águas que permanecem empoçadas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sz w:val="28"/>
        </w:rPr>
        <w:t>, outrossim, que seja efetuada a retirada de uma árvore localizada nas proximidades de referido cruzamento, a fim de atender aos anseios de moradores e demais pessoas que transitam por referida local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4 de nov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LAUDIÃO      </w:t>
      </w: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PT                                                        P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19T16:59:00Z</dcterms:modified>
  <cp:revision>13</cp:revision>
  <dc:subject/>
  <dc:title/>
</cp:coreProperties>
</file>