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que linhas de ônibus que trafegam pela Avenida Prof. José Pedretti Neto, adentrem à Vila São Benedito e bairros vizinho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  <w:t xml:space="preserve">Em 25 de novembro de 2002, por meio de requerimento nº. 825, encaminhamos pedido de igual teor, não atendido até o momento, gerando insatisfação e a reivindicação dos moradores daquela regi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Heading1"/>
        <w:rPr>
          <w:rFonts w:ascii="Bookman Old Style" w:hAnsi="Bookman Old Style" w:cs="Bookman Old Style"/>
        </w:rPr>
      </w:pPr>
      <w:r>
        <w:rPr/>
        <w:t xml:space="preserve">   </w:t>
      </w:r>
      <w:r>
        <w:rPr/>
        <w:t>PCdoB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1-24T11:33:00Z</dcterms:modified>
  <cp:revision>17</cp:revision>
  <dc:subject/>
  <dc:title/>
</cp:coreProperties>
</file>