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visando que seja efetuada a operação “tapa-buracos” ou recapeamento asfáltico na Rua Coronel Joaquim Leandro de Oliveira, no trecho compreendido entre a Avenida Conde de Serra Negra, na Vila Maria e a Rua Francisco de Oliveira Leite, no Jardim Peabi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PL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2-01T18:41:00Z</dcterms:modified>
  <cp:revision>23</cp:revision>
  <dc:subject/>
  <dc:title/>
</cp:coreProperties>
</file>