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poda e a conservação das árvores plantadas nas vias públicas pertencentes ao Jardim Cristina e ao Parque Residencial Nazaré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4T09:04:00Z</cp:lastPrinted>
  <dcterms:modified xsi:type="dcterms:W3CDTF">2003-11-25T16:31:00Z</dcterms:modified>
  <cp:revision>15</cp:revision>
  <dc:subject/>
  <dc:title/>
</cp:coreProperties>
</file>