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/12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                 as providências que se fizerem necessárias, junto ao departamento competente da Prefeitura Municipal, visando efetuar a operação                 “tapa-buracos” em todas ruas pertencentes ao Parque Residencial Nazaré,  a fim de satisfazer aos anseios de moradores e demais pessoas que transitam pel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dezem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M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1-02-05T16:39:00Z</cp:lastPrinted>
  <dcterms:modified xsi:type="dcterms:W3CDTF">2003-11-28T18:20:00Z</dcterms:modified>
  <cp:revision>19</cp:revision>
  <dc:subject/>
  <dc:title/>
</cp:coreProperties>
</file>